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АДОУ «Детский сад № 302»</w:t>
        <w:br/>
        <w:t>Р.А.Вафина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 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Style w:val="Propi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96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контактный телефон: 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>на обучение по адаптированной образовательно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м согласие на обучение нашего ребенка 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ДОУ «Детский сад № 302» </w:t>
      </w:r>
      <w:r>
        <w:rPr>
          <w:rFonts w:cs="Times New Roman" w:ascii="Times New Roman" w:hAnsi="Times New Roman"/>
          <w:sz w:val="28"/>
          <w:szCs w:val="28"/>
        </w:rPr>
        <w:t>по адаптированной основной образовательной программе дошко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____» ____________ 20___ г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одителя _________________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4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dmin</cp:lastModifiedBy>
  <cp:lastPrinted>2020-02-13T18:22:00Z</cp:lastPrinted>
  <dcterms:modified xsi:type="dcterms:W3CDTF">2022-03-01T14:11:00Z</dcterms:modified>
  <cp:revision>4</cp:revision>
  <dc:subject/>
  <dc:title>Правила приема в детский сад</dc:title>
</cp:coreProperties>
</file>